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pis"/>
        <w:spacing w:before="0" w:after="280"/>
        <w:jc w:val="both"/>
        <w:rPr>
          <w:rFonts w:ascii="Century Gothic" w:hAnsi="Century Gothic" w:cs="Century Gothic"/>
          <w:b/>
          <w:b/>
          <w:color w:val="333399"/>
          <w:sz w:val="28"/>
          <w:szCs w:val="28"/>
        </w:rPr>
      </w:pPr>
      <w:r>
        <w:rPr>
          <w:rFonts w:cs="Century Gothic" w:ascii="Century Gothic" w:hAnsi="Century Gothic"/>
          <w:b/>
          <w:color w:val="333399"/>
          <w:sz w:val="28"/>
          <w:szCs w:val="28"/>
        </w:rPr>
        <w:t>Vyvraždenie cárskej rodiny a nastolenie boľševizmu</w:t>
      </w:r>
    </w:p>
    <w:p>
      <w:pPr>
        <w:pStyle w:val="Popis"/>
        <w:jc w:val="both"/>
        <w:rPr/>
      </w:pPr>
      <w:r>
        <w:rPr>
          <w:rFonts w:cs="Century Gothic" w:ascii="Century Gothic" w:hAnsi="Century Gothic"/>
          <w:b/>
          <w:color w:val="333399"/>
          <w:sz w:val="20"/>
          <w:szCs w:val="20"/>
        </w:rPr>
        <w:t xml:space="preserve">Zdroj: Peter Minár, Národný pozorovateľ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akmer 80 rokov po vyvraždení rodiny posledného cára si Rusko doložilo ďalší diel skladačky tejto tragédie. Ruskí vyšetrovatelia nedávno predbežne oznámili, že sa im podarilo identifikovať pozostatky posledných dvoch detí posledného ruského cára, Alexeja a Márie. Všetci boli vyvraždení židovskými boľševikmi v roku 1918.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egicída, zabitie kráľa, nie je v európskych dejinách nijak ojedinelým javom. Desiatky kráľov alebo nádejných budúcich monarchov sa stali obeťou dynastických bojov. Okrem týchto prípadov boli niektorí králi aj verejne popravení pred svojimi poddanými, spravidla počas rôznych revolúcií. Aj vtedy sa však konali súdy, aspoň formálne, kde zväčša kráľ mohol na svoju obranu predkladať aj dôkazy. Kat, ktorý vykonal rozsudok, bol príslušníkom národa, ktorému kráľ vládol, teda pochádzal z ľudu. Koniec Romanovovcov je však iným prípadom.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áto udalosť sa od ostatných nelíši len tým, že okrem kráľa bola povraždená aj jeho manželka, ich päť detí a služobníctvo, vrátane lekára, kuchára a dvoch slúžok. Rozdiel je aj v tom, že páchatelia tohto činu neboli Rusi a ani reprezentanti ruského ľudu. Predtým, ako si objasníme okolnosti tejto masovej vraždy, priblížme si najprv dobu, v ktorej posledný ruský cár žil. </w:t>
      </w:r>
    </w:p>
    <w:p>
      <w:pPr>
        <w:pStyle w:val="Heading2"/>
        <w:jc w:val="both"/>
        <w:rPr>
          <w:rFonts w:ascii="Century Gothic" w:hAnsi="Century Gothic" w:cs="Century Gothic"/>
          <w:color w:val="0000FF"/>
          <w:sz w:val="20"/>
          <w:szCs w:val="20"/>
        </w:rPr>
      </w:pPr>
      <w:r>
        <w:rPr>
          <w:rFonts w:cs="Century Gothic" w:ascii="Century Gothic" w:hAnsi="Century Gothic"/>
          <w:color w:val="0000FF"/>
          <w:sz w:val="20"/>
          <w:szCs w:val="20"/>
        </w:rPr>
        <w:t>Reformy a modernizácia cárskeho Ruska</w:t>
      </w:r>
    </w:p>
    <w:p>
      <w:pPr>
        <w:pStyle w:val="Normlnywebov"/>
        <w:jc w:val="both"/>
        <w:rPr/>
      </w:pPr>
      <w:r>
        <w:rPr>
          <w:rFonts w:cs="Century Gothic" w:ascii="Century Gothic" w:hAnsi="Century Gothic"/>
          <w:color w:val="0000FF"/>
          <w:sz w:val="20"/>
          <w:szCs w:val="20"/>
        </w:rPr>
        <w:t xml:space="preserve">V priebehu 19. storočia moc cárskeho Ruského vzrástla. Zdvojnásobilo sa územie štátu a Rusi viedli úspešné boje proti Turkom, ktorých vytláčali čoraz ďalej smerom do Ázie. Protiturecká vojna v rokoch 1877 – 1878, kde spolu s Ruskom bojovali aj Rumunsko, Srbsko, Čierna Hora a Bulharsko sa skončila víťazstvom tejto európskej aliancie. </w:t>
      </w:r>
      <w:r>
        <w:rPr>
          <w:rStyle w:val="StrongEmphasis"/>
          <w:rFonts w:cs="Century Gothic" w:ascii="Century Gothic" w:hAnsi="Century Gothic"/>
          <w:color w:val="0000FF"/>
          <w:sz w:val="20"/>
          <w:szCs w:val="20"/>
        </w:rPr>
        <w:t>Cár Alexander II. označil Osmanskú ríšu za „chorého muža na Balkáne“</w:t>
      </w:r>
      <w:r>
        <w:rPr>
          <w:rFonts w:cs="Century Gothic" w:ascii="Century Gothic" w:hAnsi="Century Gothic"/>
          <w:color w:val="0000FF"/>
          <w:sz w:val="20"/>
          <w:szCs w:val="20"/>
        </w:rPr>
        <w:t xml:space="preserve"> a v mene európskych kresťanských národov navrhol ostatným mocnostiam jej rozdelenie. Západné štáty to však na berlínskom kongrese v roku 1878 odmietli, lebo by tým prišlo k prílišnému posilneniu pozície Ruska.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láda zaviedla v druhej polovici storočia mnohé reformy, ktorými sa snažila zlepšiť situáciu v štáte. V roku 1861 cár zrušil nevoľníctvo, existencia ktorého bola hlavnou prekážkou modernizácie ríše. Súdna reforma z roku 1864 zaistila občanom rovnosť pred zákonom, právo na verejné pojednávanie a možnosť odvolať sa proti rozsudku. Osobitná reforma upravila nariadenia o vydávaní novín a časopisov a zrušila cenzúru kníh. Reformované boli aj školstvo, štátna správa, dopravná infraštruktúra a hospodárstvo.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posledných desaťročiach pred vypuknutím prvej svetovej vojny ruská ekonomika prudko stúpala. V rokoch 1890 – 1913 bola najrýchlejšie rastúcou ekonomikou sveta. Železnice sa stavali a otvárali dvojnásobnou rýchlosťou oproti sovietskej ére. Medzi rokmi 1900 a 1913 sa produkcia železa zvýšila o 58 %, zatiaľ čo produkcia uhlia sa viac ako zdvojnásobila. Obilie vyvážané z Ruska vyživovalo celú Európu. V posledných desaťročiach v krajine prekvital aj kultúrny život. Všetko sa zmenilo s prvou svetovou vojnou, ktorá bola katastrofou nielen pre Rusko, ale pre celý západ. </w:t>
      </w:r>
    </w:p>
    <w:p>
      <w:pPr>
        <w:pStyle w:val="Heading2"/>
        <w:jc w:val="both"/>
        <w:rPr/>
      </w:pPr>
      <w:r>
        <w:rPr>
          <w:rFonts w:cs="Century Gothic" w:ascii="Century Gothic" w:hAnsi="Century Gothic"/>
          <w:color w:val="0000FF"/>
          <w:sz w:val="20"/>
          <w:szCs w:val="20"/>
        </w:rPr>
        <w:t>Nástup boľševického teroru</w:t>
      </w:r>
    </w:p>
    <w:p>
      <w:pPr>
        <w:pStyle w:val="Normlnywebov"/>
        <w:jc w:val="both"/>
        <w:rPr/>
      </w:pPr>
      <w:r>
        <w:rPr>
          <w:rFonts w:cs="Century Gothic" w:ascii="Century Gothic" w:hAnsi="Century Gothic"/>
          <w:color w:val="0000FF"/>
          <w:sz w:val="20"/>
          <w:szCs w:val="20"/>
        </w:rPr>
        <w:t xml:space="preserve">Po neúspechoch vo vojne v Rusku narastala nespokojnosť obyvateľstva. V roku 1917 vypukli dve revolúcie. Prvá, februárová, sa snažila v Rusku nastoliť demokratický systém, no čoskoro stroskotala. Oveľa významnejšou sa stala tá z októbra (podľa západného kalendára novembra) 1917. </w:t>
      </w:r>
    </w:p>
    <w:p>
      <w:pPr>
        <w:pStyle w:val="Normlnywebov"/>
        <w:jc w:val="both"/>
        <w:rPr/>
      </w:pPr>
      <w:r>
        <w:rPr>
          <w:rFonts w:cs="Century Gothic" w:ascii="Century Gothic" w:hAnsi="Century Gothic"/>
          <w:color w:val="0000FF"/>
          <w:sz w:val="20"/>
          <w:szCs w:val="20"/>
        </w:rPr>
        <w:t xml:space="preserve">Táto </w:t>
      </w:r>
      <w:r>
        <w:rPr>
          <w:rStyle w:val="StrongEmphasis"/>
          <w:rFonts w:cs="Century Gothic" w:ascii="Century Gothic" w:hAnsi="Century Gothic"/>
          <w:color w:val="0000FF"/>
          <w:sz w:val="20"/>
          <w:szCs w:val="20"/>
        </w:rPr>
        <w:t>boľševická revolúcia bola „ruská“ len geograficky</w:t>
      </w:r>
      <w:r>
        <w:rPr>
          <w:rFonts w:cs="Century Gothic" w:ascii="Century Gothic" w:hAnsi="Century Gothic"/>
          <w:color w:val="0000FF"/>
          <w:sz w:val="20"/>
          <w:szCs w:val="20"/>
        </w:rPr>
        <w:t xml:space="preserve">. Rozhodujúcu časť vplyvných boľševických revolucionárov tvorili Židia: Trockij, Kamenev, Uritský, Zinoviev, Kaganovič, Sokolnikov, Steinberg, Dimanstein a mnohí ďalší. Nežidia v popredí (Lenin – zrejme aspoň štvrtinový Žid, Čičerin, Lunacharský) boli rovnako alebo dokonca ešte viac prožidovskí než samotní Židia. Antisemitizmus bol jedným z prvých zákonov boľševickej vlády vyhlásený za trestný a kontrarevolučný – jeho tvorcovia dobre vedeli, prečo! Komunistická internacionálna silne odporúčala Židom angažovaným v hnutí meniť si mená, doslova, „aby nebola potvrdená pravicová propaganda, vykresľujúca komunizmus ako cudzie, židovské sprisahanie“. </w:t>
      </w:r>
    </w:p>
    <w:p>
      <w:pPr>
        <w:pStyle w:val="Normlnywebov"/>
        <w:jc w:val="both"/>
        <w:rPr/>
      </w:pPr>
      <w:r>
        <w:rPr>
          <w:rFonts w:cs="Century Gothic" w:ascii="Century Gothic" w:hAnsi="Century Gothic"/>
          <w:color w:val="0000FF"/>
          <w:sz w:val="20"/>
          <w:szCs w:val="20"/>
        </w:rPr>
        <w:t xml:space="preserve">Z 384 vedúcich komisárov sovietskeho režimu boli dvaja americkí černosi, 13 Rusov, 15 Číňanov a vyše 300 Židov. </w:t>
      </w:r>
      <w:r>
        <w:rPr>
          <w:rStyle w:val="StrongEmphasis"/>
          <w:rFonts w:cs="Century Gothic" w:ascii="Century Gothic" w:hAnsi="Century Gothic"/>
          <w:color w:val="0000FF"/>
          <w:sz w:val="20"/>
          <w:szCs w:val="20"/>
        </w:rPr>
        <w:t xml:space="preserve">Väčšina týchto Židov prišla do Ruska po páde cárskeho režimu presne s účelom nainštalovať sem komunizmus. </w:t>
      </w:r>
      <w:r>
        <w:rPr>
          <w:rFonts w:cs="Century Gothic" w:ascii="Century Gothic" w:hAnsi="Century Gothic"/>
          <w:color w:val="0000FF"/>
          <w:sz w:val="20"/>
          <w:szCs w:val="20"/>
        </w:rPr>
        <w:t xml:space="preserve">Informátor amerických výzvedných služieb kapitán Montgomery Schulyer 1. marca 1919 hlásil z Omska: </w:t>
      </w:r>
      <w:r>
        <w:rPr>
          <w:rStyle w:val="Emphasis"/>
          <w:rFonts w:cs="Century Gothic" w:ascii="Century Gothic" w:hAnsi="Century Gothic"/>
          <w:color w:val="0000FF"/>
          <w:sz w:val="20"/>
          <w:szCs w:val="20"/>
        </w:rPr>
        <w:t>„Je zrejme nemúdre povedať to nahlas v Spojených štátoch, ale boľševické hnutie je a od začiatku bolo vedené ruskými Židmi najhoršieho typu...“</w:t>
      </w:r>
      <w:r>
        <w:rPr>
          <w:rFonts w:cs="Century Gothic" w:ascii="Century Gothic" w:hAnsi="Century Gothic"/>
          <w:color w:val="0000FF"/>
          <w:sz w:val="20"/>
          <w:szCs w:val="20"/>
        </w:rPr>
        <w:t xml:space="preserve"> Takéto hlásenia nie sú vôbec zriedkavé a zanechali ich mnohí doboví pozorovatelia.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Winston Churchill napísal pre Sunday Illustrated Herald 8. februára 1920: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ie je potrebné preháňať úlohu zohranú pri vzniku boľševizmu a v priebehu ruskej revolúcie týmito medzinárodnými a z najväčšej časti ateistickými Židmi. Je rozhodne veľmi veľká (...) Hlavná inšpirácia a vedúca sila revolúcie pochádza od židovských vodcov (...) …vplyv Rusov ako Bucharina alebo Lunacharského nemôže byť porovnaný so silou Trockého, alebo Zinovieva, diktátora červenej citadely [Petrohradu] alebo Krasina či Radeka – títo všetci sú Židia.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Židoboľševická klika, ktorá sa zmocnila vlády nad týmto obrovským štátom, ihneď začala s prenasledovaním svojich protivníkov. Desaťtisíce ľudí boli zavraždení, väznení alebo odvlečení na nútené práce (éra gulagov totiž nezačala Stalinom, ako si mnohí myslia, ale už hneď po nástupe komunizmu). Ako jeden z prvých stál v ceste cár, ktorý stále pre Rusov predstavoval symbol vlády ich národa a starého režimu.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Cár Mikuláš II. abdikoval už v marci 1917 po prvej revolúcii. Dočasná vláda ho aj s rodinou umiestnila do domáceho väzenia v paláci v Cárskom sele. V auguste boli evakuovaní do Toboľsku pri Urale, kde žili v značnom komforte. Keď k moci nastúpili boľševici, podmienky rodiny sa značne zhoršili a čoraz častejšie sa hovorilo o tom, že cár bude postavený pred súd. V apríli bola rodina rozdelená: cár Mikuláš, cárovná Alexandra a ich tretia dcéra Mária presunutí do Jekaterinburgu, kde podmienky ich uväznenia boli doposiaľ najtvrdšie; zatiaľ čo zvyšné deti (Oľga, Tatiana, Anastázia a Alexej) ostali v Toboľsku až do mája, kedy boli dopravení do Jekaterinburgu. Bývali tu v zrekvirovanom dome profesora Nikolasa Ipatieva, pod neustálym dohľadom asi 50 ozbrojených boľševikov. </w:t>
      </w:r>
    </w:p>
    <w:p>
      <w:pPr>
        <w:pStyle w:val="Heading2"/>
        <w:jc w:val="both"/>
        <w:rPr>
          <w:rFonts w:ascii="Century Gothic" w:hAnsi="Century Gothic" w:cs="Century Gothic"/>
          <w:color w:val="0000FF"/>
          <w:sz w:val="20"/>
          <w:szCs w:val="20"/>
        </w:rPr>
      </w:pPr>
      <w:r>
        <w:rPr>
          <w:rFonts w:cs="Century Gothic" w:ascii="Century Gothic" w:hAnsi="Century Gothic"/>
          <w:color w:val="0000FF"/>
          <w:sz w:val="20"/>
          <w:szCs w:val="20"/>
        </w:rPr>
        <w:t>Žid Sverdlov vydáva hlavný príkaz na masaker</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Sovietski historici sa spočiatku snažili popierať, že by existoval príkaz zhora na vraždu cára. Uvádzalo sa, že miestni boľševici konali na vlastnú päsť. Zachované skutočnosti však túto verziu jasne vyvrátili. Lev Trocký (Bronstein) vo svojom denníku spomínal na rozhovor s Yakovom Sverdlovom (Yankel Movševič Eiman): </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t>Moja ďalšia návšteva Moskvy sa odohrala po páde Jekaterinburgu [načas bol dobytý protikomunistickými bielymi vojskami]. V rozhovore so Sverdlovom som sa medzi iným spýtal:</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Ozaj, a kde je cár?“ </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 xml:space="preserve">Dokončený,“ odpovedal „Bol zastrelený.“ </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 xml:space="preserve">A kde je jeho rodina?“ </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 xml:space="preserve">Rodina spolu s ním.“ </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 xml:space="preserve">Všetci?“ spýtal som sa, zjavne s náznakom prekvapenia. </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 xml:space="preserve">Všetci,“ odpovedal Sverdlov „A čo má byť?“ Čakal na moju reakciu. Neodpovedal som. </w:t>
        <w:br/>
        <w:t xml:space="preserve">„A kto o tom rozhodol?“ spýtal som sa. </w:t>
      </w:r>
    </w:p>
    <w:p>
      <w:pPr>
        <w:pStyle w:val="Normlnywebov"/>
        <w:ind w:left="720" w:hanging="0"/>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Rozhodli sme to my tu. Iljič [Lenin] si myslel, že by sme bielym nemali nechať živú vlajku, okolo ktorej by sa mohli zhromažďovať, najmä za súčasných ťažkých podmienok.“</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Sverdlov bol v tom čase predseda Sovietskeho centrálneho výboru, teda hlava štátu. </w:t>
      </w:r>
    </w:p>
    <w:p>
      <w:pPr>
        <w:pStyle w:val="Heading2"/>
        <w:jc w:val="both"/>
        <w:rPr>
          <w:rFonts w:ascii="Century Gothic" w:hAnsi="Century Gothic" w:cs="Century Gothic"/>
          <w:color w:val="0000FF"/>
          <w:sz w:val="20"/>
          <w:szCs w:val="20"/>
        </w:rPr>
      </w:pPr>
      <w:r>
        <w:rPr>
          <w:rFonts w:cs="Century Gothic" w:ascii="Century Gothic" w:hAnsi="Century Gothic"/>
          <w:color w:val="0000FF"/>
          <w:sz w:val="20"/>
          <w:szCs w:val="20"/>
        </w:rPr>
        <w:t>Celá rodina nemilosrdne zmasakrovaná</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 noci zo 16. na 17. júla 1918 boli členovia cárskej rodiny zobudení a bolo im oznámené, že budú kvôli ich bezpečnosti evakuovaní na iné, bezpečnejšie miesto. Bolo asi pol tretej ráno. Spolu so štyrmi služobníkmi ich odviedli do pivničnej miestnosti o veľkosti 7,6 m x 6,4 m.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Do miestnosti následne vošiel sibírsky Žid Jakov Jurovský, väzniteľ cárskej rodiny a ďalší ozbrojení muži, medzi nimi aj Židia Syromolotov a Safarov. O presnom zložení popravčej čaty sa vedú spory, ale nikto nepochybuje o tom, že Žid Jurovský stál na jej čele. (Pre zaujímavosť, prezident miestneho sovietu sa volal Beloborodov (Vaisbart) a vedúci správca oblasti Jekaterinburgu bol Shaya Goloshchekin). </w:t>
      </w:r>
    </w:p>
    <w:p>
      <w:pPr>
        <w:pStyle w:val="Normlnywebov"/>
        <w:jc w:val="both"/>
        <w:rPr/>
      </w:pPr>
      <w:r>
        <w:rPr>
          <w:rFonts w:cs="Century Gothic" w:ascii="Century Gothic" w:hAnsi="Century Gothic"/>
          <w:color w:val="0000FF"/>
          <w:sz w:val="20"/>
          <w:szCs w:val="20"/>
        </w:rPr>
        <w:t xml:space="preserve">Jurovský povedal: </w:t>
      </w:r>
      <w:r>
        <w:rPr>
          <w:rStyle w:val="Emphasis"/>
          <w:rFonts w:cs="Century Gothic" w:ascii="Century Gothic" w:hAnsi="Century Gothic"/>
          <w:color w:val="0000FF"/>
          <w:sz w:val="20"/>
          <w:szCs w:val="20"/>
        </w:rPr>
        <w:t>„Nikolaj Alexandrovič, vaši stúpenci sa pokúsili zachrániť vám život. No neuspeli a spečatili tým váš osud. Vy aj vaša rodina budete zastrelení.“</w:t>
      </w:r>
      <w:r>
        <w:rPr>
          <w:rFonts w:cs="Century Gothic" w:ascii="Century Gothic" w:hAnsi="Century Gothic"/>
          <w:color w:val="0000FF"/>
          <w:sz w:val="20"/>
          <w:szCs w:val="20"/>
        </w:rPr>
        <w:t xml:space="preserve">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Len niekoľko dní predtým sa totiž československé légie a jednotky bieleho protikomunistického hnutia prebojovali nebezpečne blízko k Jekaterinburgu a hrozilo, že mesto dobyjú a cára oslobodia.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ásledne Jurovský vypálil niekoľko striel z revolvera do cárových pŕs a hlavy. Po ňom spustili nekoordinovanú paľbu aj ostatní a náprotivná stena miestnosti bola za pár sekúnd prederavená dopadom desiatok nábojov. Keď salvy ustali, neboli ešte mŕtvi všetci.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Ženy boli dobodané bajonetmi. Nasledník trónu Alexej ešte stále žil, a tak sa stal posledným živým členom ruskej cárskej rodiny. Bol dorazený dvomi strelami zblízka. Okrem celej rodiny, teda cára, jeho manželky, ich štyroch dcér a syna boľševickí vrahovia zabili aj ich lekára, kuchára a dve slúžky.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onku celý čas ktosi túroval motor nákladného auta, aby prekryl výstrely vrahov a výkriky obetí.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Len niekoľko dní po tragédii bol Jekaterinburg dobytý jednotkami Bielej armády úporne bojujúcej proti boľševizmu. Obyvateľstvo ich uvítalo, ale zároveň sa od neho dozvedeli tragické správy o smrti cára. Autority bielych mohli dať zločin už len vyšetriť a zrekonštruovať. Čoskoro Jekaterinburg opäť padol do rúk boľševikov (tentokrát na vyše 70 rokov) a v roku 1924 bol premenovaný na Sverdlovsk. </w:t>
      </w:r>
    </w:p>
    <w:p>
      <w:pPr>
        <w:pStyle w:val="Heading2"/>
        <w:jc w:val="both"/>
        <w:rPr>
          <w:rFonts w:ascii="Century Gothic" w:hAnsi="Century Gothic" w:cs="Century Gothic"/>
          <w:color w:val="0000FF"/>
          <w:sz w:val="20"/>
          <w:szCs w:val="20"/>
        </w:rPr>
      </w:pPr>
      <w:r>
        <w:rPr>
          <w:rFonts w:cs="Century Gothic" w:ascii="Century Gothic" w:hAnsi="Century Gothic"/>
          <w:color w:val="0000FF"/>
          <w:sz w:val="20"/>
          <w:szCs w:val="20"/>
        </w:rPr>
        <w:t>Cynický nápis potvrdzuje etnický podtón vraždy</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a stene miestnosti, kde bola ruská cárska rodina vyvraždená boli nájdené strofy židovského básnika Heiricha Heineho: </w:t>
      </w:r>
    </w:p>
    <w:p>
      <w:pPr>
        <w:pStyle w:val="Normlnywebov"/>
        <w:ind w:left="720" w:hanging="0"/>
        <w:jc w:val="center"/>
        <w:rPr>
          <w:rFonts w:ascii="Century Gothic" w:hAnsi="Century Gothic" w:cs="Century Gothic"/>
          <w:color w:val="0000FF"/>
          <w:sz w:val="20"/>
          <w:szCs w:val="20"/>
        </w:rPr>
      </w:pPr>
      <w:r>
        <w:rPr>
          <w:rFonts w:cs="Century Gothic" w:ascii="Century Gothic" w:hAnsi="Century Gothic"/>
          <w:color w:val="0000FF"/>
          <w:sz w:val="20"/>
          <w:szCs w:val="20"/>
        </w:rPr>
        <w:t xml:space="preserve">Belsatzar ward in selbiger Nacht / Von seinen Knechten umgebracht </w:t>
        <w:br/>
        <w:t>(čo v preklade znamená „Belsatzar bol, v rovnakú noc, zabitý svojimi otrokmi.“)</w:t>
      </w:r>
    </w:p>
    <w:p>
      <w:pPr>
        <w:pStyle w:val="Normlnywebov"/>
        <w:jc w:val="both"/>
        <w:rPr/>
      </w:pPr>
      <w:r>
        <w:rPr>
          <w:rFonts w:cs="Century Gothic" w:ascii="Century Gothic" w:hAnsi="Century Gothic"/>
          <w:color w:val="0000FF"/>
          <w:sz w:val="20"/>
          <w:szCs w:val="20"/>
        </w:rPr>
        <w:t xml:space="preserve">Belshazzar (po slovensky prepisovaný ako Belšaccar) bol nežidovský kráľ Babylonu. V známom biblickom príbehu uvidel nápis na stene, ktorý predpovedal jeho smrť. Bol zabitý, pretože urazil izraelského Boha (Starý zákon, Daniel 5). Autor tohto nápisu, iste jeden z vrahov, pozmenil nemecký prepis mena Belsazar za Belsatzar, čím ešte zdôraznil zamýšľaný symbolizmus. Táto skutočnosť len dokresľuje etnický rozmer celého prípadu: </w:t>
      </w:r>
      <w:r>
        <w:rPr>
          <w:rStyle w:val="StrongEmphasis"/>
          <w:rFonts w:cs="Century Gothic" w:ascii="Century Gothic" w:hAnsi="Century Gothic"/>
          <w:color w:val="0000FF"/>
          <w:sz w:val="20"/>
          <w:szCs w:val="20"/>
        </w:rPr>
        <w:t>bol zabitý nežidovský kráľ ako symbol židovskej odplaty</w:t>
      </w:r>
      <w:r>
        <w:rPr>
          <w:rFonts w:cs="Century Gothic" w:ascii="Century Gothic" w:hAnsi="Century Gothic"/>
          <w:color w:val="0000FF"/>
          <w:sz w:val="20"/>
          <w:szCs w:val="20"/>
        </w:rPr>
        <w:t xml:space="preserve">. </w:t>
      </w:r>
    </w:p>
    <w:p>
      <w:pPr>
        <w:pStyle w:val="Heading2"/>
        <w:jc w:val="both"/>
        <w:rPr>
          <w:rFonts w:ascii="Century Gothic" w:hAnsi="Century Gothic" w:cs="Century Gothic"/>
          <w:color w:val="0000FF"/>
          <w:sz w:val="20"/>
          <w:szCs w:val="20"/>
        </w:rPr>
      </w:pPr>
      <w:r>
        <w:rPr>
          <w:rFonts w:cs="Century Gothic" w:ascii="Century Gothic" w:hAnsi="Century Gothic"/>
          <w:color w:val="0000FF"/>
          <w:sz w:val="20"/>
          <w:szCs w:val="20"/>
        </w:rPr>
        <w:t>Dnešné vnímani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apriek následnej oficiálnej propagande počas celej sovietskej éry, ktorá sa snažila vymyť každú pozitívnu zmienku o Romanovcoch a cárskom Rusku, po páde ZSSR si získal cár veľkú obľubu medzi ľuďmi. Prieskum z roku 1990 ukázal, že štyria z piatich Rusov považujú zavraždenie cára a jeho rodiny za opovrhnutiahodný zločin. Mnohí veriaci Mikuláša II. vnímajú ako martýra. Mlčí sa však ako o židovskom pôvode komunizmu a boľševickej revolúcie, tak aj o úlohe Židov pri vyvraždení cárovej rodiny. </w:t>
      </w:r>
    </w:p>
    <w:p>
      <w:pPr>
        <w:pStyle w:val="Normlnywebov"/>
        <w:jc w:val="both"/>
        <w:rPr/>
      </w:pPr>
      <w:r>
        <w:rPr>
          <w:rFonts w:cs="Century Gothic" w:ascii="Century Gothic" w:hAnsi="Century Gothic"/>
          <w:color w:val="0000FF"/>
          <w:sz w:val="20"/>
          <w:szCs w:val="20"/>
        </w:rPr>
        <w:t xml:space="preserve">Ruská zahraničná pravoslávna cirkev kanonizovala cárovu rodinu v roku 1981 a Ruská pravoslávna cirkev v Moskve bola pod ľudovým tlakom, aby spravila to isté a nakoniec sa tento krok uskutočnil v auguste 2000 Ruský pravoslávny biskup v Jekaterinburgu, kde bol cár zavraždený, povedal. </w:t>
      </w:r>
      <w:r>
        <w:rPr>
          <w:rStyle w:val="Emphasis"/>
          <w:rFonts w:cs="Century Gothic" w:ascii="Century Gothic" w:hAnsi="Century Gothic"/>
          <w:color w:val="0000FF"/>
          <w:sz w:val="20"/>
          <w:szCs w:val="20"/>
        </w:rPr>
        <w:t>„Ľud miloval cára Mikuláša. Jeho spomienka žije v ľuďoch, na niekoho, kto bol popravený bez rozhodnutia súdu, nespravodlivo, ako trpiteľ za svoju vieru a pravoslávie.“</w:t>
      </w:r>
      <w:r>
        <w:rPr>
          <w:rFonts w:cs="Century Gothic" w:ascii="Century Gothic" w:hAnsi="Century Gothic"/>
          <w:color w:val="0000FF"/>
          <w:sz w:val="20"/>
          <w:szCs w:val="20"/>
        </w:rPr>
        <w:t xml:space="preserve"> </w:t>
      </w:r>
    </w:p>
    <w:p>
      <w:pPr>
        <w:pStyle w:val="Normlnywebov"/>
        <w:jc w:val="both"/>
        <w:rPr/>
      </w:pPr>
      <w:r>
        <w:rPr>
          <w:rFonts w:cs="Century Gothic" w:ascii="Century Gothic" w:hAnsi="Century Gothic"/>
          <w:color w:val="0000FF"/>
          <w:sz w:val="20"/>
          <w:szCs w:val="20"/>
        </w:rPr>
        <w:t>Ešte viac ako v prípade západoeurópskych monarchií, cár Ruska symbolizoval svoj národ a svoju krajinu. Vtedajší ľudia to tak aj vnímali: monarchu dokonca považovali za svojho symbolického „otca“. Zavraždenie cára pochádzajúceho z dynastie, ktorá vládla v Rusku tristo rokov a tiež jeho manželky, detí a služobníctva, bolo teda hrubým psychologickým zásahom do zmýšľania bežného ruského človeka v tom čase. A tak,</w:t>
      </w:r>
      <w:r>
        <w:rPr/>
        <w:t xml:space="preserve"> </w:t>
      </w:r>
      <w:r>
        <w:rPr>
          <w:rStyle w:val="StrongEmphasis"/>
          <w:rFonts w:cs="Century Gothic" w:ascii="Century Gothic" w:hAnsi="Century Gothic"/>
          <w:color w:val="0000FF"/>
          <w:sz w:val="20"/>
          <w:szCs w:val="20"/>
        </w:rPr>
        <w:t>keď Židia v roku 1918 vyvraždili cársku rodinu, táto udalosť zároveň symbolicky predznamenala pokus komunistov zničiť samotnú dušu ruského ľudu</w:t>
      </w:r>
      <w:r>
        <w:rPr/>
        <w:t>.</w:t>
      </w:r>
    </w:p>
    <w:p>
      <w:pPr>
        <w:pStyle w:val="Normlnywebov"/>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lnywebov"/>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lnywebov"/>
        <w:jc w:val="both"/>
        <w:rPr/>
      </w:pPr>
      <w:r>
        <w:rPr>
          <w:rFonts w:cs="Century Gothic" w:ascii="Century Gothic" w:hAnsi="Century Gothic"/>
          <w:b/>
          <w:bCs/>
          <w:color w:val="0000FF"/>
          <w:sz w:val="20"/>
          <w:szCs w:val="20"/>
        </w:rPr>
        <w:t>Zdroje:</w:t>
      </w:r>
      <w:r>
        <w:rPr>
          <w:rFonts w:cs="Century Gothic" w:ascii="Century Gothic" w:hAnsi="Century Gothic"/>
          <w:b/>
          <w:color w:val="0000FF"/>
          <w:sz w:val="20"/>
          <w:szCs w:val="20"/>
        </w:rPr>
        <w:t xml:space="preserve"> </w:t>
      </w:r>
    </w:p>
    <w:p>
      <w:pPr>
        <w:pStyle w:val="Popis"/>
        <w:jc w:val="both"/>
        <w:rPr>
          <w:rFonts w:ascii="Century Gothic" w:hAnsi="Century Gothic" w:cs="Century Gothic"/>
          <w:color w:val="0000FF"/>
          <w:sz w:val="20"/>
          <w:szCs w:val="20"/>
        </w:rPr>
      </w:pPr>
      <w:r>
        <w:rPr>
          <w:rStyle w:val="StrongEmphasis"/>
          <w:rFonts w:cs="Century Gothic" w:ascii="Century Gothic" w:hAnsi="Century Gothic"/>
          <w:color w:val="0000FF"/>
          <w:sz w:val="20"/>
          <w:szCs w:val="20"/>
        </w:rPr>
        <w:t xml:space="preserve">Kamenický, M. – Kodajová, D. – Tonková, M. </w:t>
      </w:r>
      <w:r>
        <w:rPr>
          <w:rFonts w:cs="Century Gothic" w:ascii="Century Gothic" w:hAnsi="Century Gothic"/>
          <w:color w:val="0000FF"/>
          <w:sz w:val="20"/>
          <w:szCs w:val="20"/>
        </w:rPr>
        <w:t xml:space="preserve">: </w:t>
      </w:r>
      <w:r>
        <w:rPr>
          <w:rStyle w:val="Emphasis"/>
          <w:rFonts w:cs="Century Gothic" w:ascii="Century Gothic" w:hAnsi="Century Gothic"/>
          <w:color w:val="0000FF"/>
          <w:sz w:val="20"/>
          <w:szCs w:val="20"/>
        </w:rPr>
        <w:t>Dejepis (svetové dejiny) pre 2. ročník gymnázií.</w:t>
      </w:r>
      <w:r>
        <w:rPr>
          <w:rFonts w:cs="Century Gothic" w:ascii="Century Gothic" w:hAnsi="Century Gothic"/>
          <w:color w:val="0000FF"/>
          <w:sz w:val="20"/>
          <w:szCs w:val="20"/>
        </w:rPr>
        <w:t xml:space="preserve"> </w:t>
        <w:br/>
      </w:r>
      <w:r>
        <w:rPr>
          <w:rStyle w:val="StrongEmphasis"/>
          <w:rFonts w:cs="Century Gothic" w:ascii="Century Gothic" w:hAnsi="Century Gothic"/>
          <w:color w:val="0000FF"/>
          <w:sz w:val="20"/>
          <w:szCs w:val="20"/>
        </w:rPr>
        <w:t xml:space="preserve">Weber, M. </w:t>
      </w:r>
      <w:r>
        <w:rPr>
          <w:rFonts w:cs="Century Gothic" w:ascii="Century Gothic" w:hAnsi="Century Gothic"/>
          <w:color w:val="0000FF"/>
          <w:sz w:val="20"/>
          <w:szCs w:val="20"/>
        </w:rPr>
        <w:t xml:space="preserve">: </w:t>
      </w:r>
      <w:r>
        <w:rPr>
          <w:rStyle w:val="Emphasis"/>
          <w:rFonts w:cs="Century Gothic" w:ascii="Century Gothic" w:hAnsi="Century Gothic"/>
          <w:color w:val="0000FF"/>
          <w:sz w:val="20"/>
          <w:szCs w:val="20"/>
        </w:rPr>
        <w:t>The Jewish Role in the Bolshevik Revolution and Russia's Early Soviet Regime</w:t>
      </w:r>
      <w:r>
        <w:rPr>
          <w:rFonts w:cs="Century Gothic" w:ascii="Century Gothic" w:hAnsi="Century Gothic"/>
          <w:color w:val="0000FF"/>
          <w:sz w:val="20"/>
          <w:szCs w:val="20"/>
        </w:rPr>
        <w:t>. The Journal for Historical Review, január – február 1994. Ročník 14, číslo 1.</w:t>
      </w:r>
    </w:p>
    <w:p>
      <w:pPr>
        <w:pStyle w:val="Popis"/>
        <w:jc w:val="both"/>
        <w:rPr/>
      </w:pPr>
      <w:r>
        <w:rPr>
          <w:rFonts w:eastAsia="Century Gothic" w:cs="Century Gothic" w:ascii="Century Gothic" w:hAnsi="Century Gothic"/>
          <w:color w:val="0000FF"/>
          <w:sz w:val="20"/>
          <w:szCs w:val="20"/>
        </w:rPr>
        <w:t xml:space="preserve"> </w:t>
      </w:r>
      <w:r>
        <w:rPr>
          <w:rStyle w:val="StrongEmphasis"/>
          <w:rFonts w:cs="Century Gothic" w:ascii="Century Gothic" w:hAnsi="Century Gothic"/>
          <w:color w:val="0000FF"/>
          <w:sz w:val="20"/>
          <w:szCs w:val="20"/>
        </w:rPr>
        <w:t>Churchill, Winston</w:t>
      </w:r>
      <w:r>
        <w:rPr>
          <w:rFonts w:cs="Century Gothic" w:ascii="Century Gothic" w:hAnsi="Century Gothic"/>
          <w:color w:val="0000FF"/>
          <w:sz w:val="20"/>
          <w:szCs w:val="20"/>
        </w:rPr>
        <w:t xml:space="preserve">: </w:t>
      </w:r>
      <w:r>
        <w:rPr>
          <w:rStyle w:val="Emphasis"/>
          <w:rFonts w:cs="Century Gothic" w:ascii="Century Gothic" w:hAnsi="Century Gothic"/>
          <w:color w:val="0000FF"/>
          <w:sz w:val="20"/>
          <w:szCs w:val="20"/>
        </w:rPr>
        <w:t>Zionism versus Bolshevism: A Struggle for the Soul of the Jewish People</w:t>
      </w:r>
      <w:r>
        <w:rPr>
          <w:rFonts w:cs="Century Gothic" w:ascii="Century Gothic" w:hAnsi="Century Gothic"/>
          <w:color w:val="0000FF"/>
          <w:sz w:val="20"/>
          <w:szCs w:val="20"/>
        </w:rPr>
        <w:t xml:space="preserve">. Illustrated Sunday Herald, 8. február 1920. Prepis článku online: http://library.flawlesslogic.com/ish.htm </w:t>
      </w:r>
    </w:p>
    <w:p>
      <w:pPr>
        <w:pStyle w:val="Popis"/>
        <w:jc w:val="both"/>
        <w:rPr/>
      </w:pPr>
      <w:r>
        <w:rPr>
          <w:rFonts w:cs="Century Gothic" w:ascii="Century Gothic" w:hAnsi="Century Gothic"/>
          <w:color w:val="0000FF"/>
          <w:sz w:val="20"/>
          <w:szCs w:val="20"/>
        </w:rPr>
        <w:t>http://</w:t>
      </w:r>
      <w:r>
        <w:rPr>
          <w:rFonts w:cs="Century Gothic" w:ascii="Century Gothic" w:hAnsi="Century Gothic"/>
          <w:b/>
          <w:bCs/>
          <w:color w:val="0000FF"/>
          <w:sz w:val="20"/>
          <w:szCs w:val="20"/>
        </w:rPr>
        <w:t>sk.metapedia.org</w:t>
      </w:r>
      <w:r>
        <w:rPr>
          <w:rFonts w:cs="Century Gothic" w:ascii="Century Gothic" w:hAnsi="Century Gothic"/>
          <w:color w:val="0000FF"/>
          <w:sz w:val="20"/>
          <w:szCs w:val="20"/>
        </w:rPr>
        <w:t xml:space="preserve">/wiki/Židia_a_komunizmus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Popis">
    <w:name w:val="po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5:00Z</dcterms:created>
  <dc:creator>Oci</dc:creator>
  <dc:description/>
  <cp:keywords/>
  <dc:language>en-US</dc:language>
  <cp:lastModifiedBy>Oci</cp:lastModifiedBy>
  <dcterms:modified xsi:type="dcterms:W3CDTF">2007-10-25T05:07:00Z</dcterms:modified>
  <cp:revision>2</cp:revision>
  <dc:subject/>
  <dc:title>Vyvraždenie cárskej rodiny a nastolenie boľševizmu</dc:title>
</cp:coreProperties>
</file>